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ГМО учителей географии г. Петропавловска-Камчат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6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ая тема: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ой активности учащихся как условие достижения требований ФГ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развития учительского потенциала, способствующего повышению качества преподавания географии и развитию личности школьника в рамках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формы и методы обучения на основе современных педагогических технолог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учителям в совершенствовании способов педагогической деятельности по организации и проведению учебных занятий в свете реализации ФГОС О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спространению положительного педагогического опы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мониторинговой и диагностической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по созданию сетевого взаимодействия учителей М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направления работы ГМО на 2015-2016 учебный год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внедрению образовательных стандартов нового поколения в основной шко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овременных образовательных технологий на основе теорий развивающего обуч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здоровьесберегающих технологий в практику работы учителя и пропаганда здорового образа жиз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и поддержка одарённых дет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чительского потенц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5476"/>
        <w:gridCol w:w="3226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ое планирован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школьного этапа олимпиады по г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бота с сайто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екция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школа №11», каб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548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основных задач и направлений работы на 2015-2016 учебный год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54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ОГЭ и ЕГЭ за 2015-2016 учебный го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548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мониторинга (апрель 2015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54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«Банк данных учителей географ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школьного этапа олимпиады по г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сайто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он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</w:tc>
      </w:tr>
      <w:tr>
        <w:trPr>
          <w:trHeight w:val="95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й этап Всероссийской олимпиады школьников по географии 7-11 классы (МБОУ «Средняя школа №11» - 17.11.201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уппы по проверке олимпи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sz w:val="28"/>
                <w:szCs w:val="28"/>
              </w:rPr>
              <w:t>3. Секция №2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32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руглый стол </w:t>
            </w:r>
            <w:r>
              <w:rPr>
                <w:b w:val="false"/>
                <w:bCs w:val="false"/>
                <w:color w:val="000000"/>
                <w:sz w:val="28"/>
                <w:szCs w:val="24"/>
              </w:rPr>
              <w:t>«Переход на ФГОС в 5 классе: проблемы и пути их решения»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тивные основы ФГОС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аптация учителя к работе в условиях ФГОС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ктикум «Проектирование урока согласно требованиям ФГОС».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неуроч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сайто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ич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знаний. 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еминар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менение технологи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в образовательном процессе. Интеллект-карта, ментальная карта и форсайт.» (МБОУ «Средняя школа № 30»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сайто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Л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ни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еминар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ы на уроках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в 5 клас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сайто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м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</w:tc>
      </w:tr>
      <w:tr>
        <w:trPr>
          <w:trHeight w:val="95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еминар №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 в 5 класс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сайто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кешба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Секция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рана природы Камчатки» в рамках изучения регионального компонента (дирекции Кроноцкого заповед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лая олимпиада по географии («Эврика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сайто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знаний. 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сайто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ведение итогов работы за 2015-2016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сайто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 О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7:34:00Z</dcterms:created>
  <dc:creator>Наташа</dc:creator>
  <dc:description/>
  <cp:keywords/>
  <dc:language>en-US</dc:language>
  <cp:lastModifiedBy>Ольга</cp:lastModifiedBy>
  <cp:lastPrinted>2015-10-07T00:04:00Z</cp:lastPrinted>
  <dcterms:modified xsi:type="dcterms:W3CDTF">2016-05-10T13:26:00Z</dcterms:modified>
  <cp:revision>96</cp:revision>
  <dc:subject/>
  <dc:title/>
</cp:coreProperties>
</file>