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ГМО учителей географии г. Петропавловска-Камча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активности учащихся как условие достижения требований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учительского потенциала, способствующего повышению качества преподавания географии и развитию личности школьника в рамка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обучения на основе современных педагогических технолог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учителям в совершенствовании способов педагогической деятельности по организации и проведению учебных занятий в свете реализации ФГОС О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пространению положительного педагогического опы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ониторинговой и диагности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 созданию сетевого взаимодействия учителей М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работы ГМО на 2017-2018 учебный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недрению образовательных стандартов нового поколения в основной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временных образовательн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доровьесберегающих технологий в практику работы учителя и пропаганда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ённых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ительского потенц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476"/>
        <w:gridCol w:w="322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ое планирова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11», каб. 16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4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ГМО 20116-2017 учебный го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48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задач и направлений работы на 2016-2017 учебный год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48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 и ЕГЭ за 2016-2017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неску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творческих рабочих групп учителей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ы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ый этап Всероссийской олимпиады школьников по географии 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>
          <w:trHeight w:val="9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этап Всероссийской олимпиады школьников по географии 7-11 классы (МБОУ «Средняя школа №11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ы по проверке олимпиады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 w:val="false"/>
                <w:sz w:val="28"/>
                <w:szCs w:val="28"/>
              </w:rPr>
              <w:t xml:space="preserve"> Работа творческих рабоч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Работа творческих рабочих груп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Работа творческих рабочих груп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>
          <w:trHeight w:val="9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Семинар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сследовательской деятельности обучающихся».</w:t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 w:val="false"/>
                <w:sz w:val="28"/>
                <w:szCs w:val="28"/>
              </w:rPr>
              <w:t>Региональный этап Всероссийской олимпиады школьников по географии 9-11 класс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еминар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ормирование метапредметных результатов на уроках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система оценивания обучающихся в соответствии с требованиями ФГОС ООО на уроках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ая олимпиада по географии («Эврика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екция №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ень грядущий нам готови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 работы за 2017-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7:00Z</dcterms:created>
  <dc:creator>Наташа</dc:creator>
  <dc:description/>
  <cp:keywords/>
  <dc:language>en-US</dc:language>
  <cp:lastModifiedBy>Ольга</cp:lastModifiedBy>
  <cp:lastPrinted>2015-10-07T00:04:00Z</cp:lastPrinted>
  <dcterms:modified xsi:type="dcterms:W3CDTF">2018-06-13T11:27:00Z</dcterms:modified>
  <cp:revision>11</cp:revision>
  <dc:subject/>
  <dc:title/>
</cp:coreProperties>
</file>