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ГМО учителей географии г. Петропавловска-Камчат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й активности учащихся как условие достижения требований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учительского потенциала, способствующего повышению качества преподавания географии и развитию личности школьника в рамках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обучения на основе современных педагогических технолог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учителям в совершенствовании способов педагогической деятельности по организации и проведению учебных занятий в свете реализации ФГОС О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пространению положительного педагогического опы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ониторинговой и диагностическ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о созданию сетевого взаимодействия учителей М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направления работы ГМО на 2016-2017 учебный г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недрению образовательных стандартов нового поколения в основной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временных образовательных технологий на основе теорий развивающего об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здоровьесберегающих технологий в практику работы учителя и пропаганда здорового образа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ённых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ительского потенци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тодических материалов для развития УУД на уроках ге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476"/>
        <w:gridCol w:w="322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онное планирова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№1 (29.09.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11», каб. 16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48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сновных задач и направлений работы на 2016-2017 учебный год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48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ГЭ и ЕГЭ за 2015-2016 учебный го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4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ониторинга (апрель 2016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4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еализации ФГОС ООО в 5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школьного этапа олимпиады по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кета «Банк данных учителей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й этап Всероссийской олимпиады школьников по географии 7-11 классы (МБОУ «Средняя школа №11» - 08.11.20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ы по проверке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минар №1.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грированный урок по географии и физике 9 класс. Школа №3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Реализация ФГОС через создания банка 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знаний. 5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екция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ФГОС через создания банка методических материалов» (МБОУ «Средняя школа № 11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Л.А., Кожевни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ый этап Всероссийской олимпиады школьников по географии 9-11 клас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>
          <w:trHeight w:val="95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еминар № 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в 6 классе.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Реализация ФГОС через создания банка методических материал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еминар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мназия № 3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тальные карты в обучени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подготовка к олимпи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ая олимпиада по географии («Эврика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неску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№ 3</w:t>
            </w:r>
          </w:p>
          <w:p>
            <w:pPr>
              <w:pStyle w:val="Heading1"/>
              <w:spacing w:before="0" w:after="0"/>
              <w:ind w:left="-19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Реализация ФГОС через создания банка методически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знаний. 5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дение итогов работы за 2016-2017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34:00Z</dcterms:created>
  <dc:creator>Наташа</dc:creator>
  <dc:description/>
  <cp:keywords/>
  <dc:language>en-US</dc:language>
  <cp:lastModifiedBy>Ольга</cp:lastModifiedBy>
  <cp:lastPrinted>2015-10-07T00:04:00Z</cp:lastPrinted>
  <dcterms:modified xsi:type="dcterms:W3CDTF">2016-11-01T08:30:00Z</dcterms:modified>
  <cp:revision>109</cp:revision>
  <dc:subject/>
  <dc:title/>
</cp:coreProperties>
</file>