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ГМО учителей географии г. Петропавловска-Камчат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ородского методического объединения: Батюк Ольг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ая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ого потенциала учителей географии в условиях реализации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звития профессиональной компетентности педагога, </w:t>
      </w:r>
      <w:r>
        <w:rPr>
          <w:rFonts w:cs="Times New Roman" w:ascii="Times New Roman" w:hAnsi="Times New Roman"/>
          <w:sz w:val="24"/>
          <w:szCs w:val="24"/>
        </w:rPr>
        <w:t>способ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ышению качества географического образования школьников в рамках ФГ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5"/>
        </w:numPr>
        <w:bidi w:val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оздать условия для непрерывного повышения уровня профессиональной компетентности учителей и совершенствования их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овышению качества обучения учащихся на основе использования новых образовательных технологий и системно-деятельностного подхода как средства реализации современных целей образования.</w:t>
      </w:r>
    </w:p>
    <w:p>
      <w:pPr>
        <w:pStyle w:val="Style21"/>
        <w:numPr>
          <w:ilvl w:val="0"/>
          <w:numId w:val="5"/>
        </w:numPr>
        <w:bidi w:val="0"/>
        <w:rPr>
          <w:sz w:val="24"/>
          <w:szCs w:val="24"/>
        </w:rPr>
      </w:pPr>
      <w:r>
        <w:rPr>
          <w:sz w:val="24"/>
          <w:szCs w:val="24"/>
        </w:rPr>
        <w:t>Активизировать работу педагогического коллектива по организации исследовательской, проектной деятельности учащихся.</w:t>
      </w:r>
    </w:p>
    <w:p>
      <w:pPr>
        <w:pStyle w:val="Style21"/>
        <w:numPr>
          <w:ilvl w:val="0"/>
          <w:numId w:val="5"/>
        </w:numPr>
        <w:bidi w:val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одолжить работу по отработке навыков решения заданий ЕГЭ и ОГЭ, с целью подготовки учащихся к ГИ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учителям в совершенствовании способов педагогической деятельности по организации и проведению учебных занятий в рамках реализации ФГОС О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спространению положительного педагогического опы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гностическ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 созданию сетевого взаимодействия учителей МО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направления работы ГМО на 2020-2021 учебный год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еализации образовательных стандартов нового поко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временных образовательных технолог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здоровьесберегающих технологий в практику работы учителя и пропаганда здорового образа жиз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ённых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ительского потенци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тодическ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984"/>
        <w:gridCol w:w="1479"/>
        <w:gridCol w:w="336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ое планиро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базы данных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сайт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mchatge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заданий школьного этапа всероссийской олимпиады школьников по географ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офессиональной компетенции педагога в условиях реализации национального проекта «Образование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548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ГМО 2019-2020 учебный год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548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ых задач и направлений работы на 2020-2021 учебный год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548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ЕГЭ за 2019-2020 учебный год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548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истема оценивания обучающихся в соответствии с требованиями ФГОС на уроках географии в режиме дистанцио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ый этап Всероссийской олимпиады школьников по географии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сайт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mchatgeo.ru/</w:t>
              </w:r>
            </w:hyperlink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</w:tc>
      </w:tr>
      <w:tr>
        <w:trPr>
          <w:trHeight w:val="9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этап Всероссийской олимпиады школьников по географии 7-11 классы 09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ы по проверке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сайт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mchatgeo.ru/</w:t>
              </w:r>
            </w:hyperlink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11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й заочный конкурс методических разработок учителей географии Петропавловск-Камчатского городского 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Моя лучшая методическая разработка» (объявление конкурса, работа жюри конкурса с поступившими работами)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сайт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mchatgeo.ru/</w:t>
              </w:r>
            </w:hyperlink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я № 2</w:t>
            </w:r>
          </w:p>
          <w:p>
            <w:pPr>
              <w:pStyle w:val="Heading1"/>
              <w:widowControl/>
              <w:bidi w:val="0"/>
              <w:spacing w:lineRule="auto" w:line="240" w:before="0" w:after="0"/>
              <w:ind w:left="143" w:right="2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вершенствование методического обеспечения образовательного процесса в общеобразовательной организации в условиях цифровой образовательной среды. 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образовательный ресурс для школ «Якласс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для обуч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зор сервисов для реализации дистанционного обучения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сайт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mchatgeo.ru/</w:t>
              </w:r>
            </w:hyperlink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«От идеи к результату!» (объявление о мастерской, обработка заяво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11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кешба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еминар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профессиональных компетенций учителей географи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. 8 класс. (или «Методика подготовки учащихся к экзаменам на уроках»)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спективная модель ЕГЭ- 20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: вопросы ВПР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айт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mchatgeo.ru/</w:t>
              </w:r>
            </w:hyperlink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школа №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2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Семинар № 2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ическая мастерская «От идеи к результат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ведение итогов  муниципального заочного конкурса методических разработок учителей географии Петропавловск-Камчатского городского округа «Мой лучшая методическая разрабо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сайт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mchatgeo.ru/</w:t>
              </w:r>
            </w:hyperlink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11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, Ернеску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 работы за 2020-2021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сайто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mchatgeo.ru/</w:t>
              </w:r>
            </w:hyperlink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chatgeo.ru/" TargetMode="External"/><Relationship Id="rId3" Type="http://schemas.openxmlformats.org/officeDocument/2006/relationships/hyperlink" Target="http://kamchatgeo.ru/" TargetMode="External"/><Relationship Id="rId4" Type="http://schemas.openxmlformats.org/officeDocument/2006/relationships/hyperlink" Target="http://kamchatgeo.ru/" TargetMode="External"/><Relationship Id="rId5" Type="http://schemas.openxmlformats.org/officeDocument/2006/relationships/hyperlink" Target="http://kamchatgeo.ru/" TargetMode="External"/><Relationship Id="rId6" Type="http://schemas.openxmlformats.org/officeDocument/2006/relationships/hyperlink" Target="http://kamchatgeo.ru/" TargetMode="External"/><Relationship Id="rId7" Type="http://schemas.openxmlformats.org/officeDocument/2006/relationships/hyperlink" Target="http://kamchatgeo.ru/" TargetMode="External"/><Relationship Id="rId8" Type="http://schemas.openxmlformats.org/officeDocument/2006/relationships/hyperlink" Target="http://kamchatgeo.ru/" TargetMode="External"/><Relationship Id="rId9" Type="http://schemas.openxmlformats.org/officeDocument/2006/relationships/hyperlink" Target="http://kamchatge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7:00Z</dcterms:created>
  <dc:creator>Наташа</dc:creator>
  <dc:description/>
  <dc:language>en-US</dc:language>
  <cp:lastModifiedBy>Ольга</cp:lastModifiedBy>
  <cp:lastPrinted>2015-10-07T00:04:00Z</cp:lastPrinted>
  <dcterms:modified xsi:type="dcterms:W3CDTF">2019-11-30T03:20:00Z</dcterms:modified>
  <cp:revision>60</cp:revision>
  <dc:subject/>
  <dc:title/>
</cp:coreProperties>
</file>