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ГМО учителей географии г. Петропавловска-Камч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методического объединения: Батюк Ольг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потенциала учителей географии в условиях реализации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звития профессиональной компетентности педагога, </w:t>
      </w:r>
      <w:r>
        <w:rPr>
          <w:rFonts w:cs="Times New Roman" w:ascii="Times New Roman" w:hAnsi="Times New Roman"/>
          <w:sz w:val="24"/>
          <w:szCs w:val="24"/>
        </w:rPr>
        <w:t>способ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ышению качества географического образования школьников в рамках ФГ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здать условия для непрерывного повышения уровня профессиональной компетентности учителей и совершенствования их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качества обучения учащихся на основе использования новых образовательных технологий и системно-деятельностного подхода как средства реализации современных целей образования.</w:t>
      </w:r>
    </w:p>
    <w:p>
      <w:pPr>
        <w:pStyle w:val="Style17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Активизировать работу педагогического коллектива по организации исследовательской, проектной деятельности учащихся.</w:t>
      </w:r>
    </w:p>
    <w:p>
      <w:pPr>
        <w:pStyle w:val="Style17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ь работу по отработке навыков решения заданий ЕГЭ и ОГЭ, с целью подготовки учащихся к ГИ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учителям в совершенствовании способов педагогической деятельности по организации и проведению учебных занятий в рамках реализации ФГОС О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пространению положительн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гност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 созданию сетевого взаимодействия учителей М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работы ГМО на 2019-2020 учебный г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ализации образовательных стандартов нового поколения в основной шко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образовательных технолог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здоровьесберегающих технологий в практику работы учителя и пропаганда здорового образа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ённых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84"/>
        <w:gridCol w:w="1479"/>
        <w:gridCol w:w="334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е планировани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азы данных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заданий школьного этапа всероссийской олимпиады школьников по г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ции педагога в условиях реализации национального проекта «Образование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ГМО 2018-2019 учебный го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задач и направлений работы на 2019-2020 учебный год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54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ГЭ и ЕГЭ за 2018-2019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этап Всероссийской олимпиады школьников по географии 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еску С.В., Бл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этап Всероссийской олимпиады школьников по географии 7-11 классы 13.11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по проверке олимпиады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Конкурс для учителей «Мой лучший урок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</w:rPr>
              <w:t xml:space="preserve"> Конкурс для учителей «Моя лучшая презент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 № 2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кологическая грамотность школьников как необходимость современного образов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логии К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№ 1</w:t>
            </w:r>
            <w:r>
              <w:rPr>
                <w:b w:val="false"/>
                <w:sz w:val="24"/>
                <w:szCs w:val="24"/>
              </w:rPr>
              <w:t xml:space="preserve"> «Активные методы обучения»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ация как активный метод обучения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ы и исследования на уроках географии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ые методы как средство формирования метапредметных умений на уроках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З- технология</w:t>
            </w:r>
          </w:p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декс карты на уроках географии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Работа с сай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ко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С.А., Кузем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>
          <w:trHeight w:val="9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я № 3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</w:rPr>
              <w:t>Работа с одаренными детьми в образовательном пространстве ОУ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езультатов муниципального и регионального этапов ВОШ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 «Подготовка учащихся к олимпиада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конкурсов «Мой лучший урок», «Моя лучшая презентац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 М.Н., Ернеску С.В., Блинова Л.А., Сеннова Н.А., Андреева М.А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минар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емы смыслового чтения на уроках географ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текстовая деятельность учащихся в рамках технологии смыслового чт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деятельность учащихся в рамках технологии смыслового чт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текстовая деятельность учащихся в рамках технологии смыслов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я мастерская «От идеи к результат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4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кешба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.С., Тит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С., Гонтарева Е.Ю., Утенк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кция №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: вопросы ГИА и ВП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 Е.Ю., Ернеску С.В., Бли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ение итогов работы за 2019-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сайт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11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7:00Z</dcterms:created>
  <dc:creator>Наташа</dc:creator>
  <dc:description/>
  <cp:keywords/>
  <dc:language>en-US</dc:language>
  <cp:lastModifiedBy>Ольга</cp:lastModifiedBy>
  <cp:lastPrinted>2015-10-07T00:04:00Z</cp:lastPrinted>
  <dcterms:modified xsi:type="dcterms:W3CDTF">2021-02-27T07:08:00Z</dcterms:modified>
  <cp:revision>61</cp:revision>
  <dc:subject/>
  <dc:title/>
</cp:coreProperties>
</file>