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з промежуточного этапа мониторинга качества зна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географии в 8 классах общеобразовательных ш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тропавловск - Камчатского городского округ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декабрь 2014/2015 учебного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декабре  2014/2015 учебного года проводился мониторинг качества знаний учащихся 8-х классов по географии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  <w:u w:val="single"/>
        </w:rPr>
        <w:t>Цель мониторинга</w:t>
      </w:r>
      <w:r>
        <w:rPr>
          <w:sz w:val="28"/>
          <w:szCs w:val="28"/>
        </w:rPr>
        <w:t>:  оценить уровень знаний учащихся по курсу, выявить степень овладения основными общеучебными навыками, проверить сформированность способности учащихся применять знания на практике, выявить пробелы в знаниях и наметить пути их устран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мониторинге приняли участие 1204 учеников из 32 школ города. Справились с итоговой работой 1042  учащихся, что составляет 87%, на «4» и «5» работу выполнили 452 учащихся, что составляет – 38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ониторинговая работа  по географии включала задания по выявлению знаний о общей характеристике компонентов природы Ро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ониторинговая работа состояла из двух вариантов. Варианты эквивалентны по содержанию, видам учебной деятельности, характеру и форме заданий. Одним и тем же номером, обозначаются задания, близкие по содержа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работе  проверялись следующие учебные </w:t>
      </w:r>
      <w:r>
        <w:rPr>
          <w:b/>
          <w:sz w:val="28"/>
          <w:szCs w:val="28"/>
        </w:rPr>
        <w:t>умени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8"/>
          <w:szCs w:val="28"/>
        </w:rPr>
        <w:t>определить географические координаты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8"/>
          <w:szCs w:val="28"/>
        </w:rPr>
        <w:t>анализировать синоптической карты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8"/>
          <w:szCs w:val="28"/>
        </w:rPr>
        <w:t xml:space="preserve">вычислять местное время. </w:t>
      </w:r>
    </w:p>
    <w:p>
      <w:pPr>
        <w:pStyle w:val="Normal"/>
        <w:jc w:val="both"/>
        <w:rPr/>
      </w:pPr>
      <w:r>
        <w:rPr>
          <w:sz w:val="28"/>
          <w:szCs w:val="28"/>
        </w:rPr>
        <w:t>Работа предусматривала проверку умений учащихся на разных уровнях: воспроизведения знаний, применение знаний и умений в измененной и новой ситуациях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Проверочная работа состояла из трех  частей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вая часть содержала 20 вопросов базового уровня с выбором одного правильного отве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торая  часть содержала 2 задания повышенного уровня сложности, где необходимо было установить правильную последовательность и решить задачу на определение местного времен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етья часть содержала 2 задания повышенного уровня сложности практической направленности на выявление особенностей компонентов природ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дания базового уровня были ориентированны на воспроизведение усвоенного содержания курса, предполагали оперирование несложными видами учебной деятельности: выбирать фамилии путешественников, данные о географическом положении России, рельефе и геологическом строении, климате, внутренних водах и почв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ь заданий предполагали сравнение и анализ географических объектов. Задания повышенного уровня сложности ориентировали на более сложные виды учебной деятельности: умение учащихся применять географические знания в практической ситу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епень  выполнения заданий каждого уровня приведена в сводной таблице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i/>
          <w:sz w:val="28"/>
          <w:szCs w:val="28"/>
        </w:rPr>
        <w:t>Выводы.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Анализ выполнения работы по географии показал, что 68% учащихся выполнявших работу, продемонстрировали достижение базового уровня, 49% учащихся выполнили задания повышенного уровня сложности, задания высокого уровня сложности выполнили 40% учащихся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азовый уровень усво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ольшая часть учащихся 81% знания о особенностях географического положения России, 80% знают полуострова, на которых расположены крайние точки, максимальные и минимальные абсолютные высоты, самый плодородный тип почв; 78% знают географические объекты, названные в честь мореплавателей, 73% имеют представления странах, граничащих с РФ, 71% имеют знания о бассейнах океанов и морях омывающих территорию России, 69% знают основные характеристики циклона и антициклона, а также расположение основных горных систем, 67% имеют знания о климатических областях, а также реках и бассейнах, к которым они принадежат; 66% имеют знания о геохронологии образования горных систем, 65% умеют определять географические координаты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ния повышенного уровня слож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зультаты анализа показали, что 51% учащихся умеют решать задачи на вычисление местного времени, 47% умеют анализировать синоптическую кар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руднение вызвало у обучающихся выполнение задания высокой сложности: 41% обучающихся могут назвать особенности природы Камчатки, затрудняющие развитие отраслей промышленности, однако назвать аналогичные особенности в других регионах России могут определить 38%. </w:t>
      </w:r>
    </w:p>
    <w:p>
      <w:pPr>
        <w:pStyle w:val="Normal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коменд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истематически осуществлять проверку усвоения учащимися содержательных блоков предусмотренных Федеральным компонентом государственных стандартов основного общего образовани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звивать умения учащихся применять географические знания в практической ситуации: анализировать компоненты природы и их влияние на хозяйственную деятельность челове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пользовать разнообразные задания для качественной подготовки учащихся к итоговой государственной аттестации в новой форм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60" w:hanging="6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5:11:00Z</dcterms:created>
  <dc:creator>User</dc:creator>
  <dc:description/>
  <cp:keywords/>
  <dc:language>en-US</dc:language>
  <cp:lastModifiedBy>USER</cp:lastModifiedBy>
  <cp:lastPrinted>2011-01-04T18:47:00Z</cp:lastPrinted>
  <dcterms:modified xsi:type="dcterms:W3CDTF">2015-01-19T21:48:00Z</dcterms:modified>
  <cp:revision>59</cp:revision>
  <dc:subject/>
  <dc:title>Анализ промежуточного этапа мониторинга качества знаний</dc:title>
</cp:coreProperties>
</file>