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тогового этапа мониторинга качества зн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графии в 7 классах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 - Камчат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апрель 2013/201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 2013/2014 учебного года проводился мониторинг качества знаний учащихся 7-х классов по географ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Цель мониторинга</w:t>
      </w:r>
      <w:r>
        <w:rPr>
          <w:sz w:val="28"/>
          <w:szCs w:val="28"/>
        </w:rPr>
        <w:t>:  оценить уровень знаний учащихся по курсу, выявить степень овладения основными общеучебными навыками, проверить сформированность способности учащихся применять знания на практике, выявить пробелы в знаниях и наметить пути их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ниторинге приняли участие 1229 учеников из 32 школ города. Справились с итоговой работой 1087 учащихся, что составляет 88%, на «4» и «5» работу выполнили 563 учащихся, что составляет – 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овая работа  по географии включала задания по выявлению знаний о географических открытиях, оболочках Земли и общей характеристике Австралии, Антарктиды, Южнойц Америки и Северной Амер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ая работа состояла из двух вариантов. Варианты эквивалентны по содержанию, видам учебной деятельности, характеру и форме заданий. Одним и тем же номером, обозначаются задания, близкие по содерж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 проверялись следующие учебные </w:t>
      </w: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ределять географические координат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карте среднегодовое количество атмосферных осадков и сравнивать полученные результат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ределять тип климата по климатограмм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ычислять температуру и атмосферное д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редусматривала проверку умений учащихся на разных уровнях: воспроизведения знаний, применение знаний и умений в измененной и новой ситуац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ерочная работа состояла из трех  час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содержала 20 вопросов базового уровня с выбором одного правильного от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торая  часть содержала 3 задания повышенного уровня сложности, где необходимо было помощью карты сравнить среднегодовое количество атмосферных осадков, пределите атмосферное давление (температуру), установить соответствие между слоганом и стран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 содержала 2 задания повышенного уровня сложности на определение страны по её краткому описанию и анализ данных климат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я базового уровня были ориентированны на воспроизведение усвоенного содержания курса, предполагали оперирование несложными видами учебной деятельности: выбирать данные материков, фамилии путешественников, данные о действующих вулканах, озерах мира, течениях, природных зонах, отличительных особенностях компонентов общей характеристики Австралии, Антактиды, Южной и Северной Амер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аданий предполагали сравнение и анализ географических объектов. Задания повышенного уровня сложности ориентировали на более сложные виды учебной деятельности: умение учащихся применять географические знания в практической ситуации: определять тип ктимата по данным климат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 выполнения заданий каждого уровня приведена в сводной таблиц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работы по географии показал, что 71% учащихся выполнявших работу, продемонстрировали достижение базового уровня, 51% учащихся выполнили задания повышенного уровня сложности, задания высокого уровня сложности выполнили 35% учащихся. По сравнению с декабрьским мониторингом базовый уровень выполнили на 6% больше обучающихся, на 4% больше учащихся выполнили задания повышенного уровня сложности, однако с заданиями высокого уровня сложности на 8% учащихся справилось меньш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 усв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учащихся 91% могут выбрать из списка самый большой (маленький) по площади материк, 84% знают наиболее крупные острова возле берегов Северной Америки, 81% имеют представления о проливах, разделяющих материки, 80% могут выбрать из списка самую низкую температуру Антарктиды и название научной станции, возле которой она зафиксирована, 77% знают теплые и холодные течения, 79% географические объекты, названные в честь русских исследователей, 71% имеют знания о расположении действующих вулканов Земли; 68% имеют представления о реках</w:t>
        <w:tab/>
        <w:t xml:space="preserve"> Камчатки, 67% обучающихся знают животных Австралии, направления расселения древних людей, природные зоны и народы Африки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повышенного уровня сл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анализа показали, что 54% могут установить соответствие между слоганом и страной, 49% - вычислять температуру и атмосферное давление по заданным параметрам,  48% учащихся – анализировать данные климатической карты и их систематиз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вызвало у обучающихся выполнение задания высокой сложности: 38% обучающихся могут определить страну по ее краткому описанию, 32% умеют анализировать климатограмму и выбирать пункт, к которому относится данный тип плимата.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стематически осуществлять проверку усвоения учащимися содержательных блоков предусмотренных Федеральным компонентом государственных стандартов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умения учащихся применять географические знания в практической ситуации: определять страну по ее описанию, работать с климатограм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ть разнообразные задания для качественной подготовки учащихся к итоговой государственной аттестации в новой форме, в том числе разработанные «Федеральным Институтом педагогических измерений»</w:t>
      </w:r>
      <w:r>
        <w:rPr/>
        <w:t xml:space="preserve"> (</w:t>
      </w:r>
      <w:r>
        <w:rPr>
          <w:sz w:val="28"/>
          <w:szCs w:val="28"/>
        </w:rPr>
        <w:t>http://www.fipi.ru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11:00Z</dcterms:created>
  <dc:creator>User</dc:creator>
  <dc:description/>
  <cp:keywords/>
  <dc:language>en-US</dc:language>
  <cp:lastModifiedBy>USER</cp:lastModifiedBy>
  <cp:lastPrinted>2011-01-04T18:47:00Z</cp:lastPrinted>
  <dcterms:modified xsi:type="dcterms:W3CDTF">2014-05-26T05:56:00Z</dcterms:modified>
  <cp:revision>66</cp:revision>
  <dc:subject/>
  <dc:title>Анализ промежуточного этапа мониторинга качества знаний</dc:title>
</cp:coreProperties>
</file>