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 ГМО учителей географии г. Петропавловска-Камчат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4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активности учащихся как условие достижения требований ФГ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учительского потенциала, способствующего повышению качества преподавания географии и развитию личности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обучения на основе современных педагогических технолог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учителям в совершенствовании способов педагогической деятельности по организации и проведению учебных занятий в свете реализации ФГОС О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пространению положительного педагогического опы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ониторинговой и диагностическ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 созданию сетевого взаимодействия учителей М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направления работы ГМО на 2013-2014 учебный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ведению образовательных стандартов нового поколения в основной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современных образовательных технологий на основе теорий развивающего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здоровьесберегающих технологий в практику работы учителя и пропаганда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поддержка одарённых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чительского потенц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6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планирование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екция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Камчат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2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новных задач и направлений работы на 2013-2014 учебный  год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б образован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ИА и ЕГЭ за 2012-2013 учебный  го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 (апрель 2013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Банк данных учителей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ездной семинар – 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школьного этапа олимпиады по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хина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>
          <w:trHeight w:val="9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этап Всероссийской олимпиады школьников по географии 7-11 классы (МБОУ «Средняя школа №11» - 29.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ы по проверке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знаний.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бор заданий части В и С в ГИА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ОУ СОШ №11 – 5.12; 12.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ФГОС в средней школе» (МАОУ «Средняя школа №3 им. А.С. Пушкин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урок в условиях введения ФГ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я к современному уро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ектирование современного уро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о географии «» в 5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Л.А., Симо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екц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Актуальные вопросы введения ФГОС основного общего образования: от теории к прак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и развитие личности учащихся в трудах известных педагог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ГОС по географии в 5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образовательные технологии в преподавании географии в условиях введения и реализации ФГОС ООО (МБОУ СОШ №11 – 15.01- 12.03 2013, сре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юкова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ьшин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кешба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Достижение метапредметных результатов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образовательные технологии в преподавании географии в условиях введения и реализации ФГОС ООО (МБОУ СОШ №11 – 15.01- 12.03 2013, сре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фон педагогических ид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но-деятельностный подход – основа стандартов второго поколения» (МАОУ СОШ №3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истемно – деятельностный подход как условие реализации ФГО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ременный урок как условие реализации системно-деятельностного подх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о географии «» в 10 класс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образовательные технологии в преподавании географии в условиях введения и реализации ФГОС ООО (МБОУ СОШ №11 – 15.01- 12.03 2013, сре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К по географии как средство достижения результатов образования ФГОС ООО (МБОУ СОШ №11 – 24.03 – 28.0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ая олимпиада по географии («Эврика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екция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ознавательной активности учащихся как условия достижения требований ФГОС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интерес как один из факторов повышения успеваемости на уроках географ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формирования познавательной активности на уроках географ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 в помощь учителю при переходе к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знаний.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аль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ая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итогов работы за 2013-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34:00Z</dcterms:created>
  <dc:creator>Наташа</dc:creator>
  <dc:description/>
  <cp:keywords/>
  <dc:language>en-US</dc:language>
  <cp:lastModifiedBy>Ольга</cp:lastModifiedBy>
  <cp:lastPrinted>2013-10-14T22:21:00Z</cp:lastPrinted>
  <dcterms:modified xsi:type="dcterms:W3CDTF">2014-06-02T10:54:00Z</dcterms:modified>
  <cp:revision>61</cp:revision>
  <dc:subject/>
  <dc:title/>
</cp:coreProperties>
</file>