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  <w:lang w:val="en-US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Население мир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1 Плотность насе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В какой из перечисленных стран средняя плотность населения </w:t>
      </w:r>
      <w:r>
        <w:rPr>
          <w:b/>
          <w:bCs/>
          <w:sz w:val="28"/>
          <w:szCs w:val="28"/>
        </w:rPr>
        <w:t>наименьшая</w:t>
      </w:r>
      <w:r>
        <w:rPr>
          <w:rFonts w:cs="TimesNewRoman;Times New Roman" w:ascii="TimesNewRoman;Times New Roman" w:hAnsi="TimesNewRoman;Times New Roman"/>
          <w:sz w:val="28"/>
          <w:szCs w:val="28"/>
        </w:rPr>
        <w:t>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Бразилия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Египет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Франция</w:t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Австрал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ой из перечисленных территорий средняя плотность населения </w:t>
      </w:r>
      <w:r>
        <w:rPr>
          <w:b/>
          <w:sz w:val="28"/>
          <w:szCs w:val="28"/>
        </w:rPr>
        <w:t>наибольшая</w:t>
      </w:r>
      <w:r>
        <w:rPr>
          <w:sz w:val="28"/>
          <w:szCs w:val="28"/>
        </w:rPr>
        <w:t>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Аравийский полуост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Остров Исланд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Скандинавский полуост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олуостров Индоста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2 География религ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буддизм – религия большинства верующего населени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гол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фганиста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жир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гер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кой из перечисленных стран большинство верующих исповедуют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слам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8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Бразилия</w:t>
      </w:r>
    </w:p>
    <w:p>
      <w:pPr>
        <w:pStyle w:val="Normal"/>
        <w:autoSpaceDE w:val="false"/>
        <w:ind w:firstLine="108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Россия</w:t>
      </w:r>
    </w:p>
    <w:p>
      <w:pPr>
        <w:pStyle w:val="Normal"/>
        <w:autoSpaceDE w:val="false"/>
        <w:ind w:firstLine="108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Турция</w:t>
      </w:r>
    </w:p>
    <w:p>
      <w:pPr>
        <w:pStyle w:val="Normal"/>
        <w:ind w:firstLine="108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Инд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Вос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Расположите страны в порядке </w:t>
      </w:r>
      <w:r>
        <w:rPr>
          <w:b/>
          <w:sz w:val="28"/>
          <w:szCs w:val="28"/>
        </w:rPr>
        <w:t>возрастания</w:t>
      </w:r>
      <w:r>
        <w:rPr>
          <w:sz w:val="28"/>
          <w:szCs w:val="28"/>
        </w:rPr>
        <w:t xml:space="preserve"> в них естественного прироста населения (на 1 тыс. жителей)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да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гентин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тв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Расположите страны в порядке </w:t>
      </w:r>
      <w:r>
        <w:rPr>
          <w:b/>
          <w:sz w:val="28"/>
          <w:szCs w:val="28"/>
        </w:rPr>
        <w:t xml:space="preserve">уменьшения </w:t>
      </w:r>
      <w:r>
        <w:rPr>
          <w:sz w:val="28"/>
          <w:szCs w:val="28"/>
        </w:rPr>
        <w:t xml:space="preserve"> в них естественного прироста населения (на 1 тыс. жителей)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</w:rPr>
        <w:t>Анго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разил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Бель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сположите страны в порядке </w:t>
      </w:r>
      <w:r>
        <w:rPr>
          <w:b/>
          <w:sz w:val="28"/>
          <w:szCs w:val="28"/>
        </w:rPr>
        <w:t>возрастания</w:t>
      </w:r>
      <w:r>
        <w:rPr>
          <w:sz w:val="28"/>
          <w:szCs w:val="28"/>
        </w:rPr>
        <w:t xml:space="preserve"> в них рождаемости (на 1 тыс. жителей)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ге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сположите страны в порядке </w:t>
      </w:r>
      <w:r>
        <w:rPr>
          <w:b/>
          <w:sz w:val="28"/>
          <w:szCs w:val="28"/>
        </w:rPr>
        <w:t>убывания</w:t>
      </w:r>
      <w:r>
        <w:rPr>
          <w:sz w:val="28"/>
          <w:szCs w:val="28"/>
        </w:rPr>
        <w:t xml:space="preserve"> в них рождаемости на (1 тыс. жителей)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гар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1"/>
          <w:numId w:val="6"/>
        </w:numPr>
        <w:ind w:left="1440" w:right="-4508" w:hanging="360"/>
        <w:rPr>
          <w:sz w:val="28"/>
          <w:szCs w:val="28"/>
        </w:rPr>
      </w:pPr>
      <w:r>
        <w:rPr>
          <w:sz w:val="28"/>
          <w:szCs w:val="28"/>
        </w:rPr>
        <w:t>Аргентин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пишите в таблицу получившуюся последовательность букв.</w:t>
      </w:r>
    </w:p>
    <w:tbl>
      <w:tblPr>
        <w:tblW w:w="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1"/>
        <w:gridCol w:w="276"/>
        <w:gridCol w:w="276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9871" w:space="2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спользуя приведённые в таблице данные, определите, в какой из стран – Марокко, Казахстане или Болгарии – показатель смертности в расчёте на 1 тыс. жителей наибольший. Для обоснования своего ответа запишите необходимые числовые данные или рассуждения. Объясните, почему в этой стране показатель смертности наибольший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 Марокко, Казахстана и Болгари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9"/>
        <w:gridCol w:w="2520"/>
        <w:gridCol w:w="20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ок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гар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, млн ч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 15 лет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тарше 65 лет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, 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, 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продолжительность жизни,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родского населения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пользуя приведённые в таблице данные, определите, в какой из стран А, Б или В доля лиц пожилого возраста в возрастной структуре населения наибольшая. Для обоснования своего ответа приведите необходимые числовые данные или рассуждения. Укажите две причины более высокой доли пожилых людей в населении этой страны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007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4 Половозрастной соста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доля детей в возрастной структуре населения наибольша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в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ртугал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доля пожилых людей в возрастной структуре населения наибольша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жир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нгладеш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рвег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м из перечисленных регионов доля детей в возрастной структуре населения наибольша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рубежная Европ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Н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доля детей в возрастной структуре населения наибольша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нлянд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встр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5 Урбаниз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какой из перечисленных стран наиболее велика доля горожан в общей численности населен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донезия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льгия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нголия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доля сельского населения в общей численности населения наибольша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вей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акой из перечисленных стран доля городского населения в общей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исленности населения наибольша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8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Эквадор</w:t>
      </w:r>
    </w:p>
    <w:p>
      <w:pPr>
        <w:pStyle w:val="Normal"/>
        <w:autoSpaceDE w:val="false"/>
        <w:ind w:firstLine="108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Мозамбик</w:t>
      </w:r>
    </w:p>
    <w:p>
      <w:pPr>
        <w:pStyle w:val="Normal"/>
        <w:autoSpaceDE w:val="false"/>
        <w:ind w:firstLine="108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Бельгия</w:t>
      </w:r>
    </w:p>
    <w:p>
      <w:pPr>
        <w:pStyle w:val="Normal"/>
        <w:ind w:firstLine="108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Лао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6 Миграции</w:t>
      </w:r>
    </w:p>
    <w:p>
      <w:pPr>
        <w:pStyle w:val="Normal"/>
        <w:autoSpaceDE w:val="false"/>
        <w:ind w:first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Для какой из перечисленных стран характерен наибольший миграционный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рост населени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8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удан</w:t>
      </w:r>
    </w:p>
    <w:p>
      <w:pPr>
        <w:pStyle w:val="Normal"/>
        <w:autoSpaceDE w:val="false"/>
        <w:ind w:left="108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Австралия</w:t>
      </w:r>
    </w:p>
    <w:p>
      <w:pPr>
        <w:pStyle w:val="Normal"/>
        <w:autoSpaceDE w:val="false"/>
        <w:ind w:left="108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Румыния</w:t>
      </w:r>
    </w:p>
    <w:p>
      <w:pPr>
        <w:pStyle w:val="Normal"/>
        <w:ind w:left="108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Украи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какой из стран характерен миграционный прирост населен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какой из перечисленных стран  наиболее характерна миграционная убыль населен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В каком из высказываний содержится информация о миграции населения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Средняя плотность сельского населения в России составляет примерно 2,2 чел/км2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В 1989-1999 гг. примерно вдвое сократилось число родившихся в Армении, Грузии, Молдавии, России и Украин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С 2000 г. по 2005 г. из Мексики в США ежегодно уезжали в среднем 577 тыс. человек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1950 г. в США насчитывалось 170 городских агломераций, а в конце 90-х гг. – около 300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7 Уровень и качество жизни насе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средняя ожидаемая продолжительность жизни наибольша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гол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ьетнам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вейцар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доля неграмотных в населении среди лиц старше 15 лет наибольша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гентин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фиопия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ВВП на душу населения наибольший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8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 Индия</w:t>
      </w:r>
    </w:p>
    <w:p>
      <w:pPr>
        <w:pStyle w:val="Normal"/>
        <w:autoSpaceDE w:val="false"/>
        <w:ind w:firstLine="108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 Украина</w:t>
      </w:r>
    </w:p>
    <w:p>
      <w:pPr>
        <w:pStyle w:val="Normal"/>
        <w:autoSpaceDE w:val="false"/>
        <w:ind w:firstLine="108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Норвегия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</w:rPr>
        <w:t xml:space="preserve"> Нигер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8 Структура занятости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Какая из перечисленных стран имеет аграрную структуру хозяйств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8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Литва</w:t>
      </w:r>
    </w:p>
    <w:p>
      <w:pPr>
        <w:pStyle w:val="Normal"/>
        <w:autoSpaceDE w:val="false"/>
        <w:ind w:left="108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>.  Эфиопия</w:t>
      </w:r>
    </w:p>
    <w:p>
      <w:pPr>
        <w:pStyle w:val="Normal"/>
        <w:autoSpaceDE w:val="false"/>
        <w:ind w:left="108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итай</w:t>
      </w:r>
    </w:p>
    <w:p>
      <w:pPr>
        <w:pStyle w:val="Normal"/>
        <w:ind w:left="1080" w:hanging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ранц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Для какой из перечисленных стран характерна постиндустриальная структура хозяйств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rPr>
          <w:sz w:val="28"/>
          <w:szCs w:val="28"/>
        </w:rPr>
      </w:pPr>
      <w:r>
        <w:rPr>
          <w:sz w:val="28"/>
          <w:szCs w:val="28"/>
        </w:rPr>
        <w:t>Эфиоп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rPr>
          <w:sz w:val="28"/>
          <w:szCs w:val="28"/>
        </w:rPr>
      </w:pPr>
      <w:r>
        <w:rPr>
          <w:sz w:val="28"/>
          <w:szCs w:val="28"/>
        </w:rPr>
        <w:t>Лао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rPr>
          <w:sz w:val="28"/>
          <w:szCs w:val="28"/>
        </w:rPr>
      </w:pPr>
      <w:r>
        <w:rPr>
          <w:sz w:val="28"/>
          <w:szCs w:val="28"/>
        </w:rPr>
        <w:t>Ангол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, 2d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a, 2c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1. </w:t>
      </w:r>
      <w:r>
        <w:rPr>
          <w:sz w:val="28"/>
          <w:szCs w:val="28"/>
          <w:lang w:val="en-US"/>
        </w:rPr>
        <w:t xml:space="preserve">dbca,      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acdb,     </w:t>
      </w: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abcd,    </w:t>
      </w: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dcb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оказатель смертности наибольший в Болгарии; 2. В Болгарии показатель смертности - 14 ‰, приведены вычисления: 9 ‰  – (-5‰) = 14‰; 3. В объяснении указывается, что наибольший показатель смертности связан с наибольшей долей лиц старше 65 лет в возрастной структуре населения Болгар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ля лиц пожилого возраста больше в стране Б; 2. В стране Б доля лиц пожилого возраста 19% (2,0 : 10,5 × 100%); 3. Высокая доля лиц пожилого возраста связана с низкой рождаемостью в стране Б и с высокой средней продолжительность жизни в стране Б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a, 2d, 3a, 4d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b, 2a, 3c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b, 2a, 3d, 4c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d, 4c, 5c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b, 2a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0:00Z</dcterms:created>
  <dc:creator>Ionina</dc:creator>
  <dc:description/>
  <cp:keywords/>
  <dc:language>en-US</dc:language>
  <cp:lastModifiedBy>Ionina</cp:lastModifiedBy>
  <dcterms:modified xsi:type="dcterms:W3CDTF">2011-01-18T04:08:00Z</dcterms:modified>
  <cp:revision>16</cp:revision>
  <dc:subject/>
  <dc:title/>
</cp:coreProperties>
</file>