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ровое хозяй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кой из перечисленных стран характерна структура ВВП, показанная на диаграмм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з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вей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ге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177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 каком из следующих утверждений содержится информация о международной экономической интеграци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началу ХХ в. в более чем 80 странах мира доля сферы услуг в ВВП составляла 50%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запасам природного газа в мире особенно выделяются два региона – Зарубежная Азия и СНГ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транах Северной Америки и Западной Европы темпы экономического роста в конце ХХ в. были ниже среднемировы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ны ЕС сформировали единое экономическое пространство со свободным перемещением товаров, услуг, капитала, технологий и рабочей си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 каком из следующих утверждений содержится информация о международной экономической интеграции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конце ХХ в. страны Восточной и Юго-Восточной Азии произвели более 15% продукции мировой электронной промышленн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 стран Латинской Америки входят в состав региональной организации, которая ставит своей задачей создание «общего рынк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мировой рынок поступает 10 – 15% производимого в мире зерна, в основном пшеницы и кукуруз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а экономики Саудовской Аравии – добыча нефти, которая обеспечивает 98% её экспортной выруч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 каком из следующих утверждений содержится информация об отрасли  международной специализации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транах Северной Америки и Западной Европы темпы экономического роста в конце ХХ в. были ниже среднемировых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а экономики Саудовской Аравии – добыча нефти, которая обеспечивает 98% её экспортной выручк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мировой рынок поступает 10 – 15% производимого в мире зерна, в основном пшеницы и кукурузы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запасам природного газа в мире особенно выделяются два региона – Зарубежная Азия и СН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из следующих высказываний содержится информация об отрасли международной специализации Бразилии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нешней торговле страны доминируют связи с экономически развитыми странами, но расширяется торговля и с соседями по региону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крупных морских портов обеспечивает экономические связи Бразилии со многими странами мира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Благодаря разведанным в 80-е годы месторождениям страна заняла одно из первых мест в Латинской Америке по добыче нефти, резко сократив её импорт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крупных запасов бокситов и вырабатываемой на ГЭС дешёвой электроэнергии способствовало превращению Бразилии в одного из ведущих экспортёров алюми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относится к странам с аграрной структурой экономики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дерланды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бодж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какой из перечисленных стран характерна аграрная структура хозяйств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ьянм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какой из перечисленных стран характерна постиндустриальная структура хозяйств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гер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да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окко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является наиболее крупным производителем автомобилей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дерланды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ш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пнейшим центром автомобилестроения в США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ью-Йорк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с-Анджелес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ройт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сто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город является крупнейшим морским портом Германии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мбург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ёль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юнхе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йпци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осуществляется добыча как железной руды, так и каменного угл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удовская Арав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лесная и деревообрабатывающая промышленность – важные отрасли международной специализации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нгр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соответствие «сельскохозяйственная культура – регион, являющийся мировым лидером по её производству» является верным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лопчатник – Латинская Амер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фе – Зарубежная Аз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куруза – Северная Амер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шеница – Зарубежная Европ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из перечисленных регионов производится наибольшее количество кукурузы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рубежная Европ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стралия и Оке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долю какого региона приходится более половины мирового производства какао-бобов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рубежной Ази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страли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верной Америк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фри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ельскохозяйственных культур является наиболее теплолюбивой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чмень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ён-долгунец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жь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харная свёкл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является членом ОПЕК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ра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киста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их двух странах в структуре производства электроэнергии наиболее велика доля АЭС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ьгия и Франц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ония и Норвег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ния и Финлянд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веция и Итал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из перечисленных стран входят в состав НАФТ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обритания и Герман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онезия и Австрал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пония и Бразил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ада и Мексик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является членом ОПЕК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гер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айз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фиоп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входит в состав ОПЕК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айз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несуэл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остав международной организации ОПЕК входи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несуэл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генти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входит в состав Европейского Союза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вейцар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ьг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страна входит в состав АСЕАН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иланд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киста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а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является членом АСЕАН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киста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жир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липпи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остав НАФТА не входи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состав ЛАИ входи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б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sectPr>
          <w:type w:val="nextPage"/>
          <w:pgSz w:w="11906" w:h="16838"/>
          <w:pgMar w:left="510" w:right="51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9. Выберите из предложенного списка три страны, в которых судостроение является отраслью международной специализации. Обведите соответствующие цифры и запишите их в таблиц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ех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оре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Боли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оль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/>
        <w:t>Швейцар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sz w:val="28"/>
          <w:szCs w:val="28"/>
        </w:rPr>
        <w:t>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из предложенного списка три страны, в структуре электроэнергетики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ладают ГЭС. Обведите соответствующие цифры и запишите их в таблиц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ги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Фран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аких трёх из перечисленных стран выплавка алюминия имеет экспортную направленность. Обведите соответствующие цифры и запишите их в таблиц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ьетн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/>
        <w:t>Аргенти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три из перечисленных стран отличаются преобладанием ТЭС в структуре производства электроэнергии? Обведите соответствующие цифры и запишите их в таблиц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/>
        <w:t>Алжи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/>
      </w:pPr>
      <w:r>
        <w:rPr>
          <w:sz w:val="28"/>
          <w:szCs w:val="28"/>
        </w:rPr>
        <w:t>3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три из перечисленных стран специализируются на выплавке алюминия? Обведите соответствующие цифры и запишите их в таблиц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км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ма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/>
      </w:pPr>
      <w:r>
        <w:rPr/>
        <w:t>Чил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 2005 году на мировом рынке было продано более 700 млрд куб м природного газа. Четверть этого объёма составил сжиженный природный газ (СПГ). Крупнейшим импортёром СПГ является Япония. Объём его поставок в Японию составил почти 80 млрд куб м – больше, чем в США и Западную Европу вместе взятые. Объясните, чем, кроме большой потребности в природном газе, объясняется такой большой по сравнению с другими странами объём закупок СПГ в Японии. Укажите дв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акие особенности ЭГП и природно-ресурсного потенциала Норвегии способствовали развитию в этой стране металлургии алюминия, ориентированной на экспорт? Укажите одну особенность ЭГП и одну особенность природно-ресурсн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Чем, кроме потребностей столичного региона, обусловлено размещение одной из крупных металлургических баз Китая в районе Пекина? Укажите дв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очему для чёрной металлургии Германии всё более важным видом сырья становится лом чёрных металлов? Укажите не менее двух причи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a, 2d, 3b, 4b, 5d, 6c, 7d, 8d, 9b, 10c, 11a, 12b, 13c, 14c, 15d, 16d, 17d, 18a, 19a, 20d, 21a, 22c, 23a, 24c, 25a, 26d, 27c, 28a.</w:t>
      </w:r>
    </w:p>
    <w:p>
      <w:pPr>
        <w:pStyle w:val="Normal"/>
        <w:ind w:left="360" w:hanging="0"/>
        <w:jc w:val="both"/>
        <w:rPr/>
      </w:pPr>
      <w:r>
        <w:rPr/>
        <w:t xml:space="preserve">29   </w:t>
      </w: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0</w:t>
      </w: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1</w:t>
      </w: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2</w:t>
      </w: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33</w:t>
      </w:r>
    </w:p>
    <w:tbl>
      <w:tblPr>
        <w:tblW w:w="1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4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сутствие собственных запасов природного газ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В Японии, в отличии от США и стран Западной Европы, не ведётся добыча собственного природного газа</w:t>
            </w:r>
          </w:p>
          <w:p>
            <w:pPr>
              <w:pStyle w:val="Normal"/>
              <w:jc w:val="both"/>
              <w:rPr/>
            </w:pPr>
            <w:r>
              <w:rPr/>
              <w:t>2) островное положение стран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озможность поставок природного газа в Японию по трубопровода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оба названных выше эле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5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указаны следующие особенности:</w:t>
            </w:r>
          </w:p>
          <w:p>
            <w:pPr>
              <w:pStyle w:val="Normal"/>
              <w:jc w:val="both"/>
              <w:rPr/>
            </w:pPr>
            <w:r>
              <w:rPr/>
              <w:t>1) приморское положение / возможность доставки импортного сырья морским транспорто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экспорта готовой продукции морским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2) большой гидроэнергопотенциал рек / возможность получения дешёвой электроэнергии на ГЭ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оба названных выше элемента (элемент считается полностью присутствующим, если ответ включает обе части данного элемента, разделённые «/», или только вторую его ча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один (любой) элемент полность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оба элемента част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шеперечисленные элементы отсутствую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частично присутствует один элем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6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указа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топливный фактор / близость месторождений угля </w:t>
            </w:r>
          </w:p>
          <w:p>
            <w:pPr>
              <w:pStyle w:val="Normal"/>
              <w:jc w:val="both"/>
              <w:rPr/>
            </w:pPr>
            <w:r>
              <w:rPr/>
              <w:t>2) сырьевой фактор / близость месторождения железной ру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оба названных выше элемента (элемент считается полностью присутствующим, если ответ включает обе части данного элемента, разделённые «/», или только вторую его ча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ключает один (любой) элемент полность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два части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ышеперечисленные элементы отсутствую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частично присутствует один элем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7. Производство передельной металлургии более дешёвое или использование металлолома дешевле, чем добыча собственного сырья или при использовании металлолома снижаются (отсутствуют) транспортные расходы на доставку сырья; в Германии собственные месторождения сырья исчерпаны; решается проблема утилизации металлолома или производство передельной металлургии экологически менее оп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47:00Z</dcterms:created>
  <dc:creator>Ionina</dc:creator>
  <dc:description/>
  <cp:keywords/>
  <dc:language>en-US</dc:language>
  <cp:lastModifiedBy>Ionina</cp:lastModifiedBy>
  <cp:lastPrinted>2011-01-18T16:23:00Z</cp:lastPrinted>
  <dcterms:modified xsi:type="dcterms:W3CDTF">2011-01-18T04:24:00Z</dcterms:modified>
  <cp:revision>28</cp:revision>
  <dc:subject/>
  <dc:title/>
</cp:coreProperties>
</file>