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омежуточного этапа мониторинга качества зн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 в 7 классах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 - Камчат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кабрь 2013/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 2013/2014 учебного года проводился мониторинг качества знаний учащихся 7-х классов по географ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Цель мониторинга</w:t>
      </w:r>
      <w:r>
        <w:rPr>
          <w:sz w:val="28"/>
          <w:szCs w:val="28"/>
        </w:rPr>
        <w:t>:  оценить уровень знаний учащихся по курсу, выявить степень овладения основными общеучебными навыками, проверить сформированность способности учащихся применять знания на практике, выявить пробелы в знаниях и наметить пути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ниторинге приняли участие 1350 учеников из 34 школ города. Справились с итоговой работой 1197  учащихся, что составляет 89%, на «4» и «5» работу выполнили 561 учащихся, что составляет – 4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овая работа  по географии включала задания по выявлению знаний о географических открытиях, оболочках Земли и общей характеристике Афр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овая работа состояла из двух вариантов. Варианты эквивалентны по содержанию, видам учебной деятельности, характеру и форме заданий. Одним и тем же номером, обозначаются задания, близкие по содерж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 проверялись следующие учебные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ределить протяженность объекта в градусах и километра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ературы и осадки по климатограмм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амплитуду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редусматривала проверку умений учащихся на разных уровнях: воспроизведения знаний, применение знаний и умений в измененной и новой ситуац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рочная работа состояла из трех  час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содержала 20 вопросов базового уровня с выбором одного правильного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торая  часть содержала 3 задания повышенного уровня сложности, где необходимо было установить соответствие и определить протяженность объекта в градусах и километ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часть содержала 2 задания повышенного уровня сложности на анализ данных климат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я базового уровня были ориентированны на воспроизведение усвоенного содержания курса, предполагали оперирование несложными видами учебной деятельности: выбирать понятия, фамилии путешественников, данные о следствиях движения земной коры, воздушных массах, постоянных ветрах, отличительных особенностях океанов; выбирать компоненты общей характеристики Аф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аданий предполагали сравнение и анализ географических объектов. Задания повышенного уровня сложности ориентировали на более сложные виды учебной деятельности: умение учащихся применять географические знания в практической ситуации и отвечать на вопросы с использованием климат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 выполнения заданий каждого уровня приведена в сводной таблиц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з выполнения работы по географии показал, что 65% учащихся выполнявших работу, продемонстрировали достижение базового уровня, 56% учащихся выполнили задания повышенного уровня сложности, задания высокого уровня сложности выполнили 43% учащих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 у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учащихся 80% понимают понятия «Новый Свет, Старый Свет», 76% знают крайние точки Африки, 74% знают имена мореплавателей и их открытия, 73% имеют представления о толщине земной коры, 69% знают о последствия негативного воздействия человека на природу Африки, 68% знают факторы, влияющие на соленость и температуру воды Мирового океана, 66% имеют знания о свойствах воздушных масс, а также рельефе и тектоническом строении Африки; 61% и  66% имеют знания об отличительных особенностях природы океанов; также 61% обучающихся знают свойства воздушных масс, направления расселения древних людей, природные зоны и народы Африки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вышенного уровня сл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анализа показали, что 71% учащихся умеют находить соответствие между природной зоной и растением и животным, его населяющим, 60% - правильно соотнести климатический пояс и его отличительные свойства,  35% учащихся – определять протяженность Африки по указанным направлениям в градусах и киломе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вызвало у обучающихся выполнение задания высокой сложности: 47% обучающихся умеют анализировать климатограмму и выбрать из предложенного списка верное утверждение, относящееся к ней, однако вычислять амплитуду по данным климатограммы умеют 39%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тически осуществлять проверку усвоения учащимися содержательных блоков предусмотренных Федеральным компонентом государственных стандартов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умения учащихся применять географические знания в практической ситуации: вычислять масштаб карты, определять расстояния в градусах и километрах, работать с климатограм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ть разнообразные задания для качественной подготовки учащихся к итоговой государственной аттестации в нов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1:00Z</dcterms:created>
  <dc:creator>User</dc:creator>
  <dc:description/>
  <cp:keywords/>
  <dc:language>en-US</dc:language>
  <cp:lastModifiedBy>USER</cp:lastModifiedBy>
  <cp:lastPrinted>2011-01-04T18:47:00Z</cp:lastPrinted>
  <dcterms:modified xsi:type="dcterms:W3CDTF">2014-01-27T18:35:00Z</dcterms:modified>
  <cp:revision>31</cp:revision>
  <dc:subject/>
  <dc:title>Анализ промежуточного этапа мониторинга качества знаний</dc:title>
</cp:coreProperties>
</file>